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200"/>
        <w:ind w:right="6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Муниципальное бюджетное дошкольное образовательное учреждение «Детский сад «Пчелка»» </w:t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. Александров Гай Александрово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ласти</w:t>
        <w:br/>
        <w:t>___________________________________________________________________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13370, Саратовская область, с. Александров – Гай, ул. Почтовая 73Б; телефон (884578)22054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тчет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 результатах самообследования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ниципального бюджетного дошкольного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разовательного учреждения «Детский сад «Пчелка»»</w:t>
      </w:r>
    </w:p>
    <w:p>
      <w:pPr>
        <w:pStyle w:val="Normal"/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за 2022-2023 учебный год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на Совете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«Пчелка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8.2023 года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76" w:before="23" w:after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самообследования</w:t>
      </w:r>
    </w:p>
    <w:p>
      <w:pPr>
        <w:pStyle w:val="Style16"/>
        <w:spacing w:lineRule="auto" w:line="276" w:before="23" w:after="23"/>
        <w:jc w:val="center"/>
        <w:rPr/>
      </w:pPr>
      <w:r>
        <w:rPr>
          <w:b/>
          <w:color w:val="000000"/>
          <w:sz w:val="28"/>
          <w:szCs w:val="28"/>
        </w:rPr>
        <w:t>2022-2023 учебный год</w:t>
      </w:r>
    </w:p>
    <w:p>
      <w:pPr>
        <w:pStyle w:val="Style16"/>
        <w:spacing w:lineRule="auto" w:line="276" w:before="23" w:after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spacing w:lineRule="auto" w:line="276" w:before="23" w:after="23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«Пчелка»»</w:t>
      </w:r>
    </w:p>
    <w:p>
      <w:pPr>
        <w:pStyle w:val="Style16"/>
        <w:spacing w:lineRule="auto" w:line="276" w:before="23" w:after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кращенное наименование</w:t>
      </w:r>
      <w:r>
        <w:rPr>
          <w:color w:val="000000"/>
          <w:sz w:val="28"/>
          <w:szCs w:val="28"/>
        </w:rPr>
        <w:t>: МБДОУ «Детский сад «Пчелка»» с. Александров – Гай Саратовской области</w:t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Юридический (фактический) адрес</w:t>
      </w:r>
      <w:r>
        <w:rPr>
          <w:iCs/>
          <w:color w:val="000000"/>
          <w:sz w:val="28"/>
          <w:szCs w:val="28"/>
        </w:rPr>
        <w:t>:  413371, Российская Федерация, Саратовская область, Александровогайский район, с. Александров Гай, ул. Почтовая, 73Б</w:t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лефон:</w:t>
      </w:r>
      <w:r>
        <w:rPr>
          <w:iCs/>
          <w:color w:val="000000"/>
          <w:sz w:val="28"/>
          <w:szCs w:val="28"/>
        </w:rPr>
        <w:t xml:space="preserve"> 8 (84578)  2-20-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fr-FR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elyaanura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фициальный сайт в сети «Интернет»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dpchelk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</w:p>
    <w:p>
      <w:pPr>
        <w:pStyle w:val="Style16"/>
        <w:spacing w:lineRule="auto" w:line="276" w:before="23" w:after="23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цензия на право ведения образовательной деятельности</w:t>
      </w:r>
      <w:r>
        <w:rPr>
          <w:iCs/>
          <w:color w:val="000000"/>
          <w:sz w:val="28"/>
          <w:szCs w:val="28"/>
        </w:rPr>
        <w:t xml:space="preserve">: регистрационный № 1889 </w:t>
      </w:r>
      <w:r>
        <w:rPr>
          <w:sz w:val="28"/>
          <w:szCs w:val="28"/>
        </w:rPr>
        <w:t>от 23 марта 2015 года</w:t>
      </w:r>
      <w:r>
        <w:rPr>
          <w:iCs/>
          <w:color w:val="000000"/>
          <w:sz w:val="28"/>
          <w:szCs w:val="28"/>
        </w:rPr>
        <w:t xml:space="preserve">, выдана Министерством образования Саратовской области. </w:t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действия:</w:t>
      </w:r>
      <w:r>
        <w:rPr>
          <w:iCs/>
          <w:color w:val="000000"/>
          <w:sz w:val="28"/>
          <w:szCs w:val="28"/>
        </w:rPr>
        <w:t xml:space="preserve"> бессрочно.</w:t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БДОУ «Детский сад «Пчелка</w:t>
      </w:r>
      <w:r>
        <w:rPr>
          <w:color w:val="000000"/>
          <w:sz w:val="28"/>
          <w:szCs w:val="28"/>
        </w:rPr>
        <w:t>»»  действует на основании Закона РФ «Об образовании», Устава МБДОУ «Детский сад «Пчелка»»</w:t>
      </w:r>
    </w:p>
    <w:p>
      <w:pPr>
        <w:pStyle w:val="Style16"/>
        <w:spacing w:lineRule="auto" w:line="276" w:before="23" w:after="2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У воспитываются дети от 1,5 лет до 7 лет. Группы формируются по одновозрастному принципу. Функционируют четыре   группы,  общеразвивающей направлен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23" w:after="23"/>
        <w:jc w:val="both"/>
        <w:rPr/>
      </w:pPr>
      <w:r>
        <w:rPr>
          <w:b/>
          <w:color w:val="000000"/>
          <w:sz w:val="28"/>
          <w:szCs w:val="28"/>
        </w:rPr>
        <w:t xml:space="preserve">Общая </w:t>
      </w:r>
      <w:r>
        <w:rPr>
          <w:color w:val="000000"/>
          <w:sz w:val="28"/>
          <w:szCs w:val="28"/>
        </w:rPr>
        <w:t>численность детей составляет:  99 детей:</w:t>
      </w:r>
    </w:p>
    <w:p>
      <w:pPr>
        <w:pStyle w:val="Style16"/>
        <w:spacing w:lineRule="auto" w:line="276" w:before="23" w:after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зрасте: с 3 до 7 лет:   99 дет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е реализу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ая общеобразовательная программа МБДОУ «Детский сад «Пчелка»», составленная  на основе  </w:t>
      </w:r>
      <w:r>
        <w:rPr>
          <w:rFonts w:cs="Times New Roman" w:ascii="Times New Roman" w:hAnsi="Times New Roman"/>
          <w:sz w:val="28"/>
          <w:szCs w:val="28"/>
        </w:rPr>
        <w:t>программы «От рождения до школы» под редакцией Н.Е.Вераксы, М.А. Васильевой, Т.С. Комаровой и «Предшкольная пора» под редакцией Н.Ф. Виноград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учающихся в режиме полного дня  по основной общеобразовательной программе МБДОУ «Детский сад «Пчелка»» - 82  ребенка  и в группах кратковременного пребывания –  17 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p"/>
          <w:rFonts w:cs="Times New Roman" w:ascii="Times New Roman" w:hAnsi="Times New Roman"/>
          <w:bCs/>
          <w:sz w:val="28"/>
          <w:szCs w:val="28"/>
        </w:rPr>
        <w:t>МБД</w:t>
      </w:r>
      <w:r>
        <w:rPr>
          <w:rFonts w:cs="Times New Roman" w:ascii="Times New Roman" w:hAnsi="Times New Roman"/>
          <w:sz w:val="28"/>
          <w:szCs w:val="28"/>
        </w:rPr>
        <w:t>ОУ  имеет  структурное подразделение, созданное  в  порядке,  уставленном действующим законодательством. Структурное подразделение не является юридическим лицом и действует на основании Устава  МБДОУ и Положения о структурном подразделении,  утвержденным заведующим МБДОУ. Руководитель структурного подразделения назначается заведующим   МБДОУ и действует на основании приказа заведующего МБД</w:t>
      </w:r>
      <w:r>
        <w:rPr>
          <w:rFonts w:cs="Times New Roman" w:ascii="Times New Roman" w:hAnsi="Times New Roman"/>
          <w:color w:val="000000"/>
          <w:sz w:val="28"/>
          <w:szCs w:val="28"/>
        </w:rPr>
        <w:t>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МБДОУ:  Структурное подразделение детский сад «Тополек»  Муниципального бюджетного дошкольного образовательного учреждения «Детский сад «Пчелка» с. Александров  Гай,  Александровогай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труктурного подразделения МБ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13371, Российская Федерация, Саратовская область Александрово-Гайский район, с. Александров Гай, ул. Почтовая 73Б   т. 8(84578)2-20-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структурного подразделения МБДОУ: 413371, Российская Федерация, Саратовская область Александрово-Гайский район, с. Александров Гай, ул. Вокзальная,  д. 14   т. 8(84578)2-10-10</w:t>
      </w:r>
    </w:p>
    <w:p>
      <w:pPr>
        <w:pStyle w:val="Style16"/>
        <w:spacing w:lineRule="auto" w:line="276" w:before="23" w:after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структурном подразделении детский сад «Тополек»  Муниципального бюджетного дошкольного образовательного учреждения «Детский сад «Пчелка»» с. Александров Гай,  Александровога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оспитываются дети от 1,5 лет до 3 лет. Группы формируются по одновозрастному принципу. Функционирует 2  группы,  общеразвивающей направлен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23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</w:t>
      </w:r>
      <w:r>
        <w:rPr>
          <w:color w:val="000000"/>
          <w:sz w:val="28"/>
          <w:szCs w:val="28"/>
        </w:rPr>
        <w:t>численность детей составляет: 27детей.</w:t>
      </w:r>
    </w:p>
    <w:p>
      <w:pPr>
        <w:pStyle w:val="Style16"/>
        <w:spacing w:lineRule="auto" w:line="276" w:before="23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зрасте до 3 лет: 27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труктурном подразделении  реал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общеобразовательная программа МБДОУ «Детский сад «Пчелка»», составленная  на основе  </w:t>
      </w:r>
      <w:r>
        <w:rPr>
          <w:rFonts w:cs="Times New Roman" w:ascii="Times New Roman" w:hAnsi="Times New Roman"/>
          <w:sz w:val="28"/>
          <w:szCs w:val="28"/>
        </w:rPr>
        <w:t>программы «От рождения до школы» под редакцией Н.Е.Вераксы, М.А. Васильевой, Т.С. Комар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нность обучающихся в режиме полного дня  по Основной общеобразовательной программе структурного подразделения детский сад «Тополек» МБДОУ «Детского сада «Пчелка» - 32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о общая численность детей   27  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них в возрасте от 1,5 до 3  -  22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возрасте от 3 до 4   - 5 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ля обучающихся детей в МБДОУ «Пчелка»  и структурном подразделении «Тополек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25pt;height:152.15pt" filled="f" o:ole="">
            <v:imagedata r:id="rId3" o:title=""/>
          </v:shape>
          <o:OLEObject Type="Embed" ProgID="Excel.Sheet.12" ShapeID="ole_rId2" DrawAspect="Content" ObjectID="_1896631216" r:id="rId2"/>
        </w:object>
      </w: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вень заболеваемости обучающихс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2390</wp:posOffset>
                </wp:positionV>
                <wp:extent cx="856107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6"/>
                              <w:gridCol w:w="3261"/>
                              <w:gridCol w:w="283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челк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Топол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исло детей по списк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яя посещаемость одним ребенк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исло дней проведенных в ДО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8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исло дней пропущенных по болезн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исло дней пропущенных по болезни одним ребенк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случаев  заболеваем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171.45pt;mso-wrap-distance-left:0pt;mso-wrap-distance-right:9pt;mso-wrap-distance-top:0pt;mso-wrap-distance-bottom:0pt;margin-top:5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6"/>
                        <w:gridCol w:w="3261"/>
                        <w:gridCol w:w="283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челк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Тополек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исло детей по списк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няя посещаемость одним ребенком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исло дней проведенных в ДО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8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исло дней пропущенных по болезн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исло дней пропущенных по болезни одним ребенком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случаев  заболеваем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по группам здоровья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БДОУ «Пчелка»  и в  структурном подразделении  «Тополе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3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98"/>
        <w:gridCol w:w="4898"/>
      </w:tblGrid>
      <w:tr>
        <w:trPr>
          <w:trHeight w:val="4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Группы здоровь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Дошколь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ДОУ Пчелка»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раннего возраста (ДОУ «Тополек»)</w:t>
            </w:r>
          </w:p>
        </w:tc>
      </w:tr>
      <w:tr>
        <w:trPr>
          <w:trHeight w:val="4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 группа здоровь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 группа здоровь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 группа здоровь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развития детей в  МБДОУ д.с «Пчелка» и  в  структурном подразделении «Тополек».</w:t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61"/>
        <w:gridCol w:w="1867"/>
        <w:gridCol w:w="2539"/>
        <w:gridCol w:w="2488"/>
        <w:gridCol w:w="25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              кол-во                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тей, прошедших мониторин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(«Тополек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(«Тополек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(«Пчелка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(%)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(100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(88%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(38%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(62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ким образом, количество детей, имеющих высокий уровень развития по МБДОУ д.с. «Пчелка» и в структурном подразделении «Тополек»  - 48, что составля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62%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 всего количества детей, прошедших мониторин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2650" cy="32004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object w:dxaOrig="720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7pt;height:58.35pt" filled="f" o:ole="">
            <v:imagedata r:id="rId6" o:title=""/>
          </v:shape>
          <o:OLEObject Type="Embed" ProgID="" ShapeID="ole_rId5" DrawAspect="Content" ObjectID="_1144920842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ая общеобразовательная программа  МБДОУ «Детский сад «Пчелка»» и   программа структурного подразделения МБДОУ «Детский сад «Пчелка»»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 психическом развит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ё содержание  включает совокупн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зовательных областей, которые обеспечива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сторонне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 с учетом их возрастных и индивидуальных особенносте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 основ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беспечивает достижение воспитанника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и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ониторинга  з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развития по образовательным областям  воспитанников                                                 дошкольного возраста МБДОУ «Детский  сад «Пчелка» и структурного подразделения                                                              детский сад «Тополек» МБДОУ «Детский сад «Пчелка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ниторинг проводился с целью выпол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«Об образовании» ст.32 (п.3. 1), вы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х и итоговых результатов освоения Основной общеобразовательной программы, оценки динамики достижений воспитанников, </w:t>
      </w:r>
      <w:r>
        <w:rPr>
          <w:rFonts w:cs="Times New Roman" w:ascii="Times New Roman" w:hAnsi="Times New Roman"/>
          <w:sz w:val="28"/>
          <w:szCs w:val="28"/>
        </w:rPr>
        <w:t>на основании годового плана  мониторинг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ъектом мониторинга являются физические, интеллектуальные и личностные качеств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метом мониторингового исследования являются  физическое развитие, здоровье, развитие общих способностей: познавательных, коммуникативных, регулятор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убъект мониторинга - дети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ниторинг проводился воспитателями, музыкальным руководителем, с оказанием помощи заведующей, медсест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ы мониторинга (методы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аблюдения за ребенк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есед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экспертные оцен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ритериально-ориентированные методики нетестов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педагоги фиксируют результаты в диагностических картах, проводят анализ: уровень усвоения программы, указывают причины низкого и низшего уровня, определяют по каким направлениям и с какими детьми необходимо усилить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иодичность и сроки  проведения мониторинга: проводится  2 раза в год: октябрь и  апр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ительность проведения: 2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тодика диагнос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одится  2 мониторин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ниторинг 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 мониторинг дет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ниторинг детско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ценивается уровень развития ребенка  по образовательным областям и используются критерии развития детей данного  возраста.</w:t>
      </w:r>
    </w:p>
    <w:p>
      <w:pPr>
        <w:pStyle w:val="Normal"/>
        <w:spacing w:lineRule="atLeast" w:line="20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этой диагнос</w:t>
        <w:softHyphen/>
        <w:t>тики воспитатель выделяет достижения и инди</w:t>
        <w:softHyphen/>
        <w:t>видуальные проявления дошкольника,  требующие педагогической поддержки, определяют слабые стороны (про</w:t>
        <w:softHyphen/>
        <w:t>блемы) освоения малышом образо</w:t>
        <w:softHyphen/>
        <w:t>вательных областей, намечают задачи работы и проектиру</w:t>
        <w:softHyphen/>
        <w:t>ют индивидуальный образовательный маршрут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ая система мониторинга позволяет оперативно выделять детей с проблемами в развитии, а также определять трудности реализации программного содержания в каждой конкретной группе, т. е. оперативно осуществлять психолого-методическую поддержку педагогов. Наличие математической обработки 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бщеобразовательной программы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каждой возрастной группе отмечается положительная динамика развития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Результаты  мониторинга   представлены в таблиц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водная таблица мониторинга освоения детьми Программы  по МБДОУ д.с «Пчелка»                                                                                                                                         на конец    2022-23  учебного года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 </w:t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75"/>
        <w:gridCol w:w="2161"/>
        <w:gridCol w:w="1945"/>
        <w:gridCol w:w="1728"/>
        <w:gridCol w:w="1943"/>
        <w:gridCol w:w="1780"/>
      </w:tblGrid>
      <w:tr>
        <w:trPr>
          <w:trHeight w:val="12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3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3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highlight w:val="green"/>
                <w:lang w:eastAsia="ru-RU"/>
              </w:rPr>
              <w:t>16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Таким образом, результаты мониторинга освоения программного материала детьми всех возрастных групп на конец   2022-2023 учебного года  показали в основном  уровень выше среднего. Анализ качества освоения программного материала воспитанниками по образовательным областям  и направлениям позволяет выстроить следующий рейтинговый порядок: наиболее высокие результаты у воспитанников по таким образовательным направлениям, как «Физическое развитие»- 85%,  «Познавательное развитие» - 85%;   «Речевого развития» -  85%.  «Социально – коммуникативное развитие» - </w:t>
      </w: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84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%,   Несколько ниже   у  «Художественно-эстетического» 81%.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водная таблица мониторинга усвоения детьми Программы структурного подразделения МБДОУ д.с «Пчелка» ДОУ «Тополек» на  конец  2022-2023  учебного года</w:t>
      </w:r>
    </w:p>
    <w:tbl>
      <w:tblPr>
        <w:tblW w:w="1402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291"/>
        <w:gridCol w:w="2419"/>
        <w:gridCol w:w="2246"/>
        <w:gridCol w:w="2067"/>
      </w:tblGrid>
      <w:tr>
        <w:trPr>
          <w:trHeight w:val="919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ачало года</w:t>
            </w:r>
          </w:p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нец года</w:t>
            </w:r>
          </w:p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инамика</w:t>
            </w:r>
          </w:p>
          <w:p>
            <w:pPr>
              <w:pStyle w:val="Normal"/>
              <w:spacing w:lineRule="exact" w:line="240" w:before="0" w:after="24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18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72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24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Анализ качества усвоения программного материала воспитанниками по образовательным областям  и направлениям позволяет выстроить следующий рейтинговый порядок: наиболее высокие результаты у воспитанников по таким образовательным направлениям, как «Познавательное развитие» - 76%,   «Физическое развитие» - 73%,  «Речевому  развитию» -  71% .   Несколько  ниже результаты  по «Социально – коммуникативное развитие» - 68%    и «Художественно – эстетическому развитию» -67%.  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lang w:eastAsia="ru-RU"/>
        </w:rPr>
        <w:t>Средний уровень развития детей на конец  года   в МБДОУ «Детский сад «Пчелка»» совместно                                                 с со структурным подразделением ДОУ «Тополек»  - 76%( для сравнения с 2021-2022 годом -79%)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МБДОУ   направлена на создание благоприятных условий для воспитания, развития и обучения  детей с учётом их индивидуальных особенностей и возможностей, на охрану и укрепление здоровья дошкольников, совершенствование их физического развития, повышение защитных сил организма, улучшение физической и умственной работоспособности, на свободное сотрудничество воспитателей и детей друг с другом, воспитателей и родител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МБДОУ строятся на принципа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мократиза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уманиз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щедоступ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оритета общечеловеческих ценнос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ражданствен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вободного развития лич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ветского характера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МБ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среда создана с учетом возрастных возможностей и интересов  детей,  и конструируется таким образом, чтобы ребенок в течение дня мог найти для себя увлекательное дело, занятие. В каждой возрастной группе созданы «центры», которые содержат в себе познавательный и развивающий материал в соответствии с возрастом детей: конструирование, общение, театрализованного творчества, уединения, добрых дел, спортивны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анкет родителей по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тский  сад «Пчелка» и структурного подразделения                                                              детский сад «Тополек» МБДОУ «Детский сад «Пчелка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довлетворенность качеством образования является показателем, отражающим представление населения о качестве государственных и муниципальных услуг в сфере образования. В рамках мониторинга в ДОУ дважды в год проводится социологический опрос родителей с целью изучения удовлетворенности качеством образования, информированности о деятельности своего образовательного учреждения.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24"/>
        <w:gridCol w:w="1835"/>
        <w:gridCol w:w="1997"/>
        <w:gridCol w:w="1887"/>
        <w:gridCol w:w="2417"/>
        <w:gridCol w:w="2651"/>
      </w:tblGrid>
      <w:tr>
        <w:trPr>
          <w:trHeight w:val="10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йтинге Д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ещении ДО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едагог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интересных  зн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домленности ДО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ированности  о ДО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получии ребенка в ДОУ</w:t>
            </w:r>
          </w:p>
        </w:tc>
      </w:tr>
      <w:tr>
        <w:trPr>
          <w:trHeight w:val="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истограмма удовлетворенности родителей качеством                                                                                                   предоставляемого образова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2165" cy="275209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ентари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нализируя данные, можно отметить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 считают, что ДОУ пользуется авторитетом в поселке, дети посещают ДОУ с удовольствием, родители знают о работе ДОУ, родителей полностью  устраивает работа ДОУ, что дети получают интересные знаний и навыки культурного поведения, родители получают информацию о работе ДОУ и спокойно оставляют ребенка в учебном учреждении.                                                                                                         </w:t>
      </w:r>
      <w:r>
        <w:rPr>
          <w:b/>
          <w:sz w:val="28"/>
          <w:szCs w:val="28"/>
        </w:rPr>
        <w:t>Таким образом, средний показатель удовлетворенности родителей работой ДОУ высокий  -  92,3%</w:t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C2"/>
        <w:spacing w:lineRule="auto" w:line="276" w:before="0" w:after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</w:t>
      </w:r>
      <w:r>
        <w:rPr>
          <w:rStyle w:val="C0"/>
          <w:b/>
          <w:color w:val="000000"/>
          <w:sz w:val="32"/>
          <w:szCs w:val="32"/>
        </w:rPr>
        <w:t>Основные задачи системы управления в МБДОУ:</w:t>
      </w:r>
    </w:p>
    <w:p>
      <w:pPr>
        <w:pStyle w:val="C2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обеспечение четко налаженной воспитательно-образовательной работы, внедрения научно-обоснованных форм организации управления, оперативного и действенного  контроля, коррекционного педагогического воздействия на обучающихся с особыми образовательными потребностями, материальная заинтересованность работников. Управление педагогической деятельностью, образовательным процессом осуществляет педагогический совет МБДОУ. Организованны творческие  и рабочие группы.</w:t>
      </w:r>
    </w:p>
    <w:p>
      <w:pPr>
        <w:pStyle w:val="C2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х задача – обеспечение физического, познавательного, социального, эстетического, коммуникативного и речевого развития детей  посредством утренников, праздников и развлечений, разработка и внедрение в образовательный процесс нормативно-правой документации функционировани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ся доступность и открытость информации о МБДОУ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</w:rPr>
        <w:t>официальный сайт МБДОУ «Детский сад «Пчелка»» в сети Интернет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ичка  «ВКонтакте» и телеграмм-канале, «Одноклассник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ые отчёты перед общественн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коллектива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 сад «Пчелка» и структурного подразделения                                                            детский сад «Тополек» МБДОУ «Детский сад «Пчелка»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22-2023 учебного года в достаточной степени обеспечивала благоприятные условия для полноценного проживания детьми дошкольного детства, всестороннее развитие психических и физических качеств детей в соответствии с возрастными и индивидуальными особенностя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на разных уровнях. </w:t>
      </w:r>
      <w:r>
        <w:rPr>
          <w:rFonts w:cs="Times New Roman" w:ascii="Times New Roman" w:hAnsi="Times New Roman"/>
          <w:sz w:val="28"/>
          <w:szCs w:val="28"/>
        </w:rPr>
        <w:t xml:space="preserve">В МБДОУ «Детский  сад «Пчелка»» и структурного подразделения  </w:t>
      </w:r>
      <w:r>
        <w:rPr>
          <w:rStyle w:val="C1"/>
          <w:rFonts w:cs="Times New Roman" w:ascii="Times New Roman" w:hAnsi="Times New Roman"/>
          <w:sz w:val="28"/>
          <w:szCs w:val="28"/>
        </w:rPr>
        <w:t>детский сад «Тополек» МБДОУ «Детского сада «Пчелка»»</w:t>
      </w:r>
      <w:r>
        <w:rPr>
          <w:rFonts w:cs="Times New Roman" w:ascii="Times New Roman" w:hAnsi="Times New Roman"/>
          <w:sz w:val="28"/>
          <w:szCs w:val="28"/>
        </w:rPr>
        <w:t xml:space="preserve"> почти все педагоги  и специалисты ДОУ и</w:t>
      </w:r>
      <w:r>
        <w:rPr>
          <w:rFonts w:cs="Times New Roman" w:ascii="Times New Roman" w:hAnsi="Times New Roman"/>
          <w:bCs/>
          <w:sz w:val="28"/>
          <w:szCs w:val="28"/>
        </w:rPr>
        <w:t>меют удостоверения  о  повышении квалификации по дополнительной профессиональной программе  в ГАОУ ДПО (повышения квалификации) специалистов «Саратовский институт повышения квалификации и переподготовки работников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нов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воение и внедрение современных технологий  ориентирована методическая работа с кадрами. Педагоги детского сада внедряют инновационные технолог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доровьесберегающие;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-коммуникационные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уют проектный мет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технологии направлены на реализацию ФОП ДО  и  ФГОС  к структуре основной общеобразовательной программы МБДОУ «Детский сад «Пчелка»»</w:t>
      </w:r>
      <w:r>
        <w:rPr>
          <w:rFonts w:cs="Times New Roman" w:ascii="Times New Roman" w:hAnsi="Times New Roman"/>
          <w:sz w:val="28"/>
          <w:szCs w:val="28"/>
        </w:rPr>
        <w:t xml:space="preserve"> и структурного подразделения                                                              детский сад «Тополек» МБДОУ «Детский сад «Пчелка»»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 стало возможным благодаря активному участию педагогов в методических объединениях, семинарах, повышения уровня самообразования и постоянной готовности к познанию нового. Свой опыт  педагоги представляют коллегами, на локальном и муниципа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педагогами современных образовательных технологий является одним из условий  личностно-ориентированной образовательной среды, процесс формирования  которой происходит в МБДОУ, что способствует достижению современного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др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 сад «Пчелка» и структурного подразделения                                                              детский сад «Тополек» МБДОУ «Детский сад «Пчелка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коллектив МБДОУ «Детский сад «Пчелка»» совместно с коллективом структурного подразделения детский сад «Тополек» состоит из 10 педагогов (1-заведующий ДОУ, 1-руководитель с/п). Из них 7                                        (без административных работников) имеют высшее педагогическое образование,  1 имеет высшую квалификационную категорию,  4 -  имеют первую квалификационную категорию, 3- недавно приня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«Пчелка»» полностью укомплектовано педагогическими  кад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педагогов имеющих высшее  образование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960870" cy="965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3654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т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т среднее специа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76pt;mso-wrap-distance-left:9pt;mso-wrap-distance-right:9pt;mso-wrap-distance-top:0pt;mso-wrap-distance-bottom:0pt;margin-top:2.1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  <w:gridCol w:w="3654"/>
                        <w:gridCol w:w="3654"/>
                      </w:tblGrid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 высшее образование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 среднее специа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аграмма  доли педагогов ДОУ, имеющих высшее образование</w:t>
      </w: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1831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ов прошедших аттестацию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224"/>
        <w:gridCol w:w="4121"/>
        <w:gridCol w:w="31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атегор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мею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ттест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доли педагогов, прошедших аттестацию.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2690" cy="2837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я педагогов, педагогический стаж которых составляет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49"/>
        <w:gridCol w:w="3149"/>
      </w:tblGrid>
      <w:tr>
        <w:trPr>
          <w:trHeight w:val="5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20</w:t>
            </w:r>
          </w:p>
        </w:tc>
      </w:tr>
      <w:tr>
        <w:trPr>
          <w:trHeight w:val="59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истограмма доли педагогов, педагогический стаж которых составляет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5240" cy="215011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Доля педагогов, возраст которых составляет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7424420" cy="730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2923"/>
                              <w:gridCol w:w="2923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0-до 50 ле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50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57.5pt;mso-wrap-distance-left:9pt;mso-wrap-distance-right:9pt;mso-wrap-distance-top:0pt;mso-wrap-distance-bottom:0pt;margin-top:10.8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2923"/>
                        <w:gridCol w:w="2923"/>
                        <w:gridCol w:w="2923"/>
                      </w:tblGrid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0-до 50 ле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50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Гистограмма </w:t>
      </w:r>
      <w:r>
        <w:rPr>
          <w:sz w:val="28"/>
          <w:szCs w:val="28"/>
        </w:rPr>
        <w:t>доли педагогов, возраст которых составляет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4035" cy="2667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БДОУ «Детский сад «Пчелка»»  и в структурном подразделении  детский сад «Тополек»  имеются следующие  специалисты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* музыкальный руководитель - 2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медицинская сестра, работающая на постоянной основе -2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обучающихся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 техническая б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 сад «Пчелка» и структурного подразделения                                                              детский сад «Тополек» МБДОУ «Детский сад «Пчелка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ДОУ «Детский сад «Пчелка»»  и структурное подразделение детский сад «Тополек» МБДОУ «Детского сада «Пчелка»»  созданы благоприятные условия для всестороннего развития детей. В групповых комнатах выделены зоны детской деятельности: игровая зона оснащена  мягкой мебелью, атрибутами для сюжетно - ролевых игр, строительным материалом, играми и игрушками для организации разных видов игр. В «Живом уголке» МБДОУ «Детского сада «Пчелка»»  большое количество  комнатных растений, аквариум с  рыбками,  террариум с черепахой, улитки, инвентарь  для  ухода  за растениями. В зонах изобразительной и музыкальной деятельности имеются  наглядный, изобразительный материал для индивидуальной работы и самостоятельной творческой деятельности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ах созданы уголки уединения. В уголках художественно-речевой деятельности множество разнообразной детской литературы, альбомы, иллюстрации для обогащения и активизации словар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физкультурных занятий, гимнастики, спортивных праздников и развлечений имеется различное физкультурное оборудование, нестандартное оборудование, выполненное руками воспитателей и родителей.  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оснащен необходимыми пособиями, дидактическим материалом, методическими разработками и рекомендациями, методической литературой, периодическими изд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й кабинет имеет лицензию   и   необходимое оборудование для профилактических мероприятий с детьми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 сад «Пчелка»                                                                        и структурного подразделения  детский сад «Тополек» МБДОУ «Детский сад «Пчелка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в МБДОУ «Детский сад «Пчелка»» и структурного подразделения детского сада  «Тополек» МБДОУ «Детского сада «Пчелка»»  функционирует в виде контроля и мониторингового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виды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ый 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блюдение  режима дня,  организация  работы группы с учётом специфики сезона;  создания  благоприятных условий для полноценного проживания ребёнка в детском саду; формирование основ  гигиенической культуры личности; всестороннее развитие психических и физических качеств в  соответствии с возрастом и индивидуальным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ение состояния педагогической деятельности воспитателей подготовительной к школе группы: общее представление о работе педагогов; уровень непосредственно образовательной деятельности в целом; совместная деятельность педагога с  детьми. Индивидуальная занятость детей, их самосто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экспериментальной деятельности в детском саду, развитие творческих способностей детей через эксперимента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эффективности использования современных методик в формировании познавательно – речев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и осуществляется медико-педагогически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 питания обучаю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 сад «Пчелка»                                                                                           и структурном подразделении детский сад «Тополек» МБДОУ «Детский сад «Пчелка»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питания в детском саду уделяется особое внимание, т.к. здоровье детей невозможно обеспечить без рационального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 качества питания разнообразие и витаминизация блюд, закладка продуктов питания, кулинарная обработка, выход блюд, вкусовые качества пищи, правильность хранения и соблюдение сроков реализации продуктов питания осуществляет медицинская сестра детского сада. Согласно санитарно-гигиеническим требованиям соблюдение режима питания в детском саду организовано 4-х разовое питание детей: завтрак, второй завтрак, обед, полдни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меню-требования медсестра руководствуется разработанным и утвержденным 10 - дневным меню (составлено по  пищевой ценности и калорийности), технологическими картами с рецептурами и порядком приготовления блюд с учетом времени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ы МБДОУ за 2022-2023 учебный год показали, что основные годовые задачи выполнены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04"/>
        <w:gridCol w:w="22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МБДОУ «Детский сад «Пчелка»»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 xml:space="preserve">17 </w:t>
            </w: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99 - </w:t>
            </w:r>
            <w:r>
              <w:rPr/>
              <w:t xml:space="preserve">челове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99</w:t>
            </w:r>
            <w:r>
              <w:rPr/>
              <w:t xml:space="preserve">  человек  /</w:t>
            </w:r>
            <w:r>
              <w:rPr>
                <w:color w:val="3C3CEC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82</w:t>
            </w:r>
            <w:r>
              <w:rPr/>
              <w:t xml:space="preserve"> человек/ </w:t>
            </w:r>
            <w:r>
              <w:rPr>
                <w:color w:val="3C3CEC"/>
              </w:rPr>
              <w:t>8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0 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0 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0 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99</w:t>
            </w:r>
            <w:r>
              <w:rPr/>
              <w:t xml:space="preserve"> человек/</w:t>
            </w:r>
            <w:r>
              <w:rPr>
                <w:color w:val="3C3CEC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присмотру и ух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99</w:t>
            </w:r>
            <w:r>
              <w:rPr/>
              <w:t xml:space="preserve"> человек/</w:t>
            </w:r>
            <w:r>
              <w:rPr>
                <w:color w:val="3C3CEC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 дн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7</w:t>
            </w: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 человек/ </w:t>
            </w:r>
            <w:r>
              <w:rPr>
                <w:color w:val="3C3CEC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6 </w:t>
            </w:r>
            <w:r>
              <w:rPr/>
              <w:t>человек/</w:t>
            </w:r>
            <w:r>
              <w:rPr>
                <w:color w:val="3C3CEC"/>
              </w:rPr>
              <w:t xml:space="preserve"> 100</w:t>
            </w:r>
            <w:r>
              <w:rPr/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3C3CEC"/>
              </w:rPr>
            </w:pPr>
            <w:r>
              <w:rPr>
                <w:color w:val="3C3CEC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1</w:t>
            </w:r>
            <w:r>
              <w:rPr/>
              <w:t xml:space="preserve"> человек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/>
              <w:t xml:space="preserve"> </w:t>
            </w:r>
            <w:r>
              <w:rPr/>
              <w:t>Человек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человек/ </w:t>
            </w:r>
            <w:r>
              <w:rPr>
                <w:color w:val="3C3CEC"/>
              </w:rPr>
              <w:t>14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3 </w:t>
            </w:r>
            <w:r>
              <w:rPr/>
              <w:t xml:space="preserve">человек/ </w:t>
            </w:r>
            <w:r>
              <w:rPr>
                <w:color w:val="3C3CEC"/>
              </w:rPr>
              <w:t>43</w:t>
            </w:r>
            <w:r>
              <w:rPr/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</w:t>
            </w:r>
            <w:r>
              <w:rPr/>
              <w:t xml:space="preserve">  человек 2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1</w:t>
            </w:r>
            <w:r>
              <w:rPr/>
              <w:t xml:space="preserve"> человек/ </w:t>
            </w:r>
            <w:r>
              <w:rPr>
                <w:color w:val="3C3CEC"/>
              </w:rPr>
              <w:t>14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C3CEC"/>
              </w:rPr>
              <w:t xml:space="preserve">    </w:t>
            </w:r>
            <w:r>
              <w:rPr>
                <w:color w:val="3C3CEC"/>
              </w:rPr>
              <w:t>2</w:t>
            </w:r>
            <w:r>
              <w:rPr/>
              <w:t xml:space="preserve"> человек/2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1</w:t>
            </w:r>
            <w:r>
              <w:rPr/>
              <w:t xml:space="preserve"> человек/</w:t>
            </w:r>
            <w:r>
              <w:rPr>
                <w:color w:val="3C3CEC"/>
              </w:rPr>
              <w:t xml:space="preserve"> 14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7 </w:t>
            </w:r>
            <w:r>
              <w:rPr/>
              <w:t>человек/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7 </w:t>
            </w:r>
            <w:r>
              <w:rPr/>
              <w:t xml:space="preserve">человек/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>7</w:t>
            </w:r>
            <w:r>
              <w:rPr/>
              <w:t>человек/</w:t>
            </w:r>
            <w:r>
              <w:rPr>
                <w:color w:val="3C3CEC"/>
              </w:rPr>
              <w:t>99</w:t>
            </w: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го руковод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логоп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 дефектоло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6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а-психоло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раструк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,97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 структурного подразделения детский сад «Тополе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БДОУ «Детского  сада  «Пчелка»» с. Александров – Гай Саратов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7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7</w:t>
            </w:r>
            <w:r>
              <w:rPr/>
              <w:t xml:space="preserve"> челове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0 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0 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2</w:t>
            </w:r>
            <w:r>
              <w:rPr/>
              <w:t xml:space="preserve"> челове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5</w:t>
            </w:r>
            <w:r>
              <w:rPr/>
              <w:t xml:space="preserve"> челове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27 </w:t>
            </w:r>
            <w:r>
              <w:rPr/>
              <w:t xml:space="preserve">человек/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27 </w:t>
            </w:r>
            <w:r>
              <w:rPr/>
              <w:t xml:space="preserve">человек/ 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C3CEC"/>
              </w:rPr>
              <w:t xml:space="preserve">       </w:t>
            </w:r>
            <w:r>
              <w:rPr>
                <w:color w:val="3C3CEC"/>
              </w:rPr>
              <w:t>0</w:t>
            </w:r>
            <w:r>
              <w:rPr/>
              <w:t xml:space="preserve">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C3CEC"/>
              </w:rPr>
              <w:t xml:space="preserve">27 </w:t>
            </w:r>
            <w:r>
              <w:rPr/>
              <w:t xml:space="preserve">человек/ 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присмотру и ух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7</w:t>
            </w:r>
            <w:r>
              <w:rPr/>
              <w:t xml:space="preserve"> человек / 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дне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2 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>0</w:t>
            </w:r>
            <w:r>
              <w:rPr/>
              <w:t xml:space="preserve"> человека/  </w:t>
            </w:r>
            <w:r>
              <w:rPr>
                <w:color w:val="3C3CEC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человека/  </w:t>
            </w:r>
            <w:r>
              <w:rPr>
                <w:color w:val="3C3CEC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3C3CEC"/>
              </w:rPr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 xml:space="preserve">2 </w:t>
            </w:r>
            <w:r>
              <w:rPr>
                <w:color w:val="000000"/>
              </w:rPr>
              <w:t xml:space="preserve">человека </w:t>
            </w:r>
            <w:r>
              <w:rPr>
                <w:color w:val="3C3CEC"/>
              </w:rPr>
              <w:t xml:space="preserve">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</w:t>
            </w:r>
            <w:r>
              <w:rPr/>
              <w:t xml:space="preserve">  человек/  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 xml:space="preserve">0 </w:t>
            </w:r>
            <w:r>
              <w:rPr/>
              <w:t>челове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1</w:t>
            </w:r>
            <w:r>
              <w:rPr/>
              <w:t xml:space="preserve"> человек/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человек/ </w:t>
            </w:r>
            <w:r>
              <w:rPr>
                <w:color w:val="3C3CEC"/>
              </w:rPr>
              <w:t xml:space="preserve"> 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0</w:t>
            </w:r>
            <w:r>
              <w:rPr/>
              <w:t xml:space="preserve"> человека / 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 xml:space="preserve"> </w:t>
            </w:r>
            <w:r>
              <w:rPr>
                <w:color w:val="3C3CEC"/>
              </w:rPr>
              <w:t>2</w:t>
            </w:r>
            <w:r>
              <w:rPr/>
              <w:t xml:space="preserve">  человека/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3C3CEC"/>
              </w:rPr>
              <w:t>2</w:t>
            </w:r>
            <w:r>
              <w:rPr/>
              <w:t xml:space="preserve"> человека/</w:t>
            </w:r>
            <w:r>
              <w:rPr>
                <w:color w:val="3C3CEC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3C3CEC"/>
              </w:rPr>
              <w:t xml:space="preserve">2    </w:t>
            </w:r>
            <w:r>
              <w:rPr/>
              <w:t xml:space="preserve">человека/  </w:t>
            </w:r>
            <w:r>
              <w:rPr>
                <w:color w:val="3C3CEC"/>
              </w:rPr>
              <w:t xml:space="preserve">27  </w:t>
            </w:r>
          </w:p>
          <w:p>
            <w:pPr>
              <w:pStyle w:val="Style17"/>
              <w:rPr/>
            </w:pPr>
            <w:r>
              <w:rPr>
                <w:color w:val="3C3CEC"/>
              </w:rPr>
              <w:t xml:space="preserve">          </w:t>
            </w: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го руковод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логоп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 дефектоло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6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а-психолог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раструк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7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C1">
    <w:name w:val="c1"/>
    <w:basedOn w:val="Style13"/>
    <w:qFormat/>
    <w:rPr/>
  </w:style>
  <w:style w:type="character" w:styleId="Ep">
    <w:name w:val="ep"/>
    <w:basedOn w:val="Style13"/>
    <w:qFormat/>
    <w:rPr/>
  </w:style>
  <w:style w:type="character" w:styleId="C7">
    <w:name w:val="c7"/>
    <w:basedOn w:val="Style13"/>
    <w:qFormat/>
    <w:rPr/>
  </w:style>
  <w:style w:type="character" w:styleId="C29c18">
    <w:name w:val="c29c18"/>
    <w:basedOn w:val="Style13"/>
    <w:qFormat/>
    <w:rPr/>
  </w:style>
  <w:style w:type="character" w:styleId="C7c18">
    <w:name w:val="c7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Calibri"/>
    </w:rPr>
  </w:style>
  <w:style w:type="paragraph" w:styleId="C33c23">
    <w:name w:val="c33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6:00Z</dcterms:created>
  <dc:creator>Малыш</dc:creator>
  <dc:description/>
  <cp:keywords/>
  <dc:language>en-US</dc:language>
  <cp:lastModifiedBy>User</cp:lastModifiedBy>
  <cp:lastPrinted>2020-10-06T11:17:00Z</cp:lastPrinted>
  <dcterms:modified xsi:type="dcterms:W3CDTF">2023-11-24T09:48:00Z</dcterms:modified>
  <cp:revision>164</cp:revision>
  <dc:subject/>
  <dc:title/>
</cp:coreProperties>
</file>